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108775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638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0.1pt;width:85.6pt;height:50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3760" w:right="820" w:hanging="3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ELLA CERTIFICAZIONE DI DECES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5765</wp:posOffset>
                </wp:positionV>
                <wp:extent cx="6794500" cy="203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2100"/>
                              <w:gridCol w:w="400"/>
                              <w:gridCol w:w="1020"/>
                              <w:gridCol w:w="1680"/>
                              <w:gridCol w:w="1220"/>
                              <w:gridCol w:w="700"/>
                              <w:gridCol w:w="210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D.P.R. 28/12/2000, N. 445, artt. 46)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1457960" cy="513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31" r="-1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96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color w:val="000000"/>
                                      <w:sz w:val="22"/>
                                    </w:rPr>
                                    <w:t>DATI ANAGRAFIC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00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/la sottoscritto/a (Cognome e Nome / Ragione sociale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to/a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8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idente/avente Sede Legale nel Comune d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A.P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l. / Cell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60.1pt;mso-wrap-distance-left:0pt;mso-wrap-distance-right:7.05pt;mso-wrap-distance-top:0pt;mso-wrap-distance-bottom:0pt;margin-top:31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2100"/>
                        <w:gridCol w:w="400"/>
                        <w:gridCol w:w="1020"/>
                        <w:gridCol w:w="1680"/>
                        <w:gridCol w:w="1220"/>
                        <w:gridCol w:w="700"/>
                        <w:gridCol w:w="210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D.P.R. 28/12/2000, N. 445, artt. 46)</w:t>
                            </w:r>
                            <w:r>
                              <w:rPr>
                                <w:i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</w:rPr>
                              <w:drawing>
                                <wp:inline distT="0" distB="0" distL="0" distR="0">
                                  <wp:extent cx="1457960" cy="513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000000"/>
                                <w:sz w:val="22"/>
                              </w:rPr>
                              <w:t>DATI ANAGRAFIC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00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/la sottoscritto/a (Cognome e Nome / Ragione sociale)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to/a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8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idente/avente Sede Legale nel Comune di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A.P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/ Cell.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Calibri"/>
          <w:b/>
          <w:color w:val="000000"/>
          <w:sz w:val="24"/>
        </w:rPr>
        <w:t xml:space="preserve">     </w:t>
      </w:r>
      <w:r>
        <w:rPr>
          <w:color w:val="000000"/>
          <w:sz w:val="17"/>
        </w:rPr>
        <w:t>Codice Utenza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40" w:hanging="0"/>
        <w:rPr>
          <w:color w:val="000000"/>
          <w:sz w:val="24"/>
        </w:rPr>
      </w:pPr>
      <w:r>
        <w:rPr>
          <w:color w:val="000000"/>
          <w:sz w:val="24"/>
        </w:rPr>
        <w:t>_____________</w:t>
      </w:r>
    </w:p>
    <w:p>
      <w:pPr>
        <w:sectPr>
          <w:type w:val="continuous"/>
          <w:pgSz w:w="11906" w:h="16838"/>
          <w:pgMar w:left="600" w:right="600" w:gutter="0" w:header="0" w:top="388" w:footer="0" w:bottom="0"/>
          <w:cols w:num="2" w:equalWidth="false" w:sep="false">
            <w:col w:w="80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consapevole delle sanzioni penali previste dall’Art.76 del D.P.R. n. 445/2000,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libri Light" w:hAnsi="Calibri Light" w:eastAsia="Calibri Light" w:cs="Calibri Light"/>
          <w:b/>
          <w:b/>
          <w:color w:val="000000"/>
          <w:sz w:val="32"/>
        </w:rPr>
      </w:pPr>
      <w:r>
        <w:rPr>
          <w:rFonts w:eastAsia="Calibri Light" w:cs="Calibri Light" w:ascii="Calibri Light" w:hAnsi="Calibri Light"/>
          <w:b/>
          <w:color w:val="000000"/>
          <w:sz w:val="3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28"/>
        <w:ind w:left="120" w:right="680" w:hanging="0"/>
        <w:rPr/>
      </w:pPr>
      <w:r>
        <w:rPr>
          <w:color w:val="000000"/>
        </w:rPr>
        <w:t>Che ______________________________________________________________________ (cognome e nome del defunto) nato/a a ________________________________________________________________ il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2"/>
        <w:ind w:left="120" w:right="700" w:hanging="0"/>
        <w:jc w:val="both"/>
        <w:rPr/>
      </w:pPr>
      <w:r>
        <w:rPr>
          <w:color w:val="000000"/>
        </w:rPr>
        <w:t>in vita titolare di un contratto di fornitura di acqua potabile (Codice Utenza _____________________________________) per l’immobile sito in Comune di _______________________________ Via_______________________________ n._____ unito/a al/la sottoscritto/a dal seguente rapporto di parentela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" w:hanging="0"/>
        <w:rPr>
          <w:color w:val="000000"/>
        </w:rPr>
      </w:pPr>
      <w:r>
        <w:rPr>
          <w:color w:val="000000"/>
        </w:rPr>
        <w:t>è deceduto/a in Comune di _______________________________________________ in data_______________________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libri Light" w:hAnsi="Calibri Light" w:eastAsia="Calibri Light" w:cs="Calibri Light"/>
          <w:b/>
          <w:b/>
          <w:color w:val="000000"/>
          <w:sz w:val="28"/>
        </w:rPr>
      </w:pPr>
      <w:r>
        <w:rPr>
          <w:rFonts w:eastAsia="Calibri Light" w:cs="Calibri Light" w:ascii="Calibri Light" w:hAnsi="Calibri Light"/>
          <w:b/>
          <w:color w:val="000000"/>
          <w:sz w:val="28"/>
        </w:rPr>
        <w:t>DICHIARA INOLTRE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0"/>
        </w:rPr>
        <w:t>Di essere erede legittimato a cessare/volturare il contratto fornitura del Servizio Idrico Integrato intestato al suddetto defunto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120" w:right="200" w:firstLine="2"/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16"/>
        </w:rPr>
        <w:t>Informativa ai sensi dell’art. 13 del Regolamento UE 2016/679</w:t>
      </w:r>
      <w:r>
        <w:rPr>
          <w:rFonts w:eastAsia="Calibri Light" w:cs="Calibri Light" w:ascii="Calibri Light" w:hAnsi="Calibri Light"/>
          <w:color w:val="000000"/>
          <w:sz w:val="16"/>
        </w:rPr>
        <w:t xml:space="preserve">: Acquedotto di Quarto, Titolare del Trattamento dei dati personali già comunicati o che verranno in futuro comunicati e presso la quale i dati personali sono o saranno raccolti, desidera informarLa che i dati che Vi riguardano saranno oggetto di trattamento, nel rispetto della normativa sopra richiamata, da parte della Società in relazione ai rapporti contrattuali intercorsi con Lei o a quelli che potranno essere intrattenuti in futuro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120" w:hanging="0"/>
        <w:rPr/>
      </w:pPr>
      <w:r>
        <w:rPr>
          <w:color w:val="000000"/>
        </w:rPr>
        <w:t>Data____________________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color w:val="000000"/>
          <w:sz w:val="19"/>
        </w:rPr>
        <w:t>________________________________</w:t>
      </w:r>
    </w:p>
    <w:p>
      <w:pPr>
        <w:pStyle w:val="Normal"/>
        <w:spacing w:lineRule="auto" w:line="208"/>
        <w:ind w:left="7660" w:hanging="0"/>
        <w:rPr>
          <w:b/>
          <w:b/>
          <w:color w:val="000000"/>
        </w:rPr>
      </w:pPr>
      <w:r>
        <w:rPr>
          <w:b/>
          <w:color w:val="000000"/>
        </w:rPr>
        <w:t>Firma del dichi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8"/>
        </w:rPr>
        <w:t>ALLEGARE COPIA DOCUMENTO D’IDENTITÀ E CODICE FISCALE DEL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59080</wp:posOffset>
                </wp:positionV>
                <wp:extent cx="67894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4pt" to="534.9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55905</wp:posOffset>
                </wp:positionV>
                <wp:extent cx="0" cy="5626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15pt" to="0.6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91185</wp:posOffset>
                </wp:positionV>
                <wp:extent cx="67894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6.55pt" to="534.9pt,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0690</wp:posOffset>
                </wp:positionH>
                <wp:positionV relativeFrom="paragraph">
                  <wp:posOffset>255905</wp:posOffset>
                </wp:positionV>
                <wp:extent cx="0" cy="56261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0.15pt" to="534.7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  <w:t>PARTE RISERVATA ALL’AZIEND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180" w:hanging="0"/>
        <w:rPr/>
      </w:pPr>
      <w:r>
        <w:rPr>
          <w:color w:val="000000"/>
          <w:sz w:val="18"/>
        </w:rPr>
        <w:t>Data di ricezione ..……/.....…../.......……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color w:val="000000"/>
          <w:sz w:val="18"/>
        </w:rPr>
        <w:t>Firma dell’incaricato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0" cy="2305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75pt" to="57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80" w:hanging="0"/>
        <w:rPr>
          <w:b/>
          <w:b/>
          <w:color w:val="000000"/>
        </w:rPr>
      </w:pPr>
      <w:r>
        <w:rPr>
          <w:b/>
          <w:color w:val="000000"/>
        </w:rPr>
        <w:t>Cana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67894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25pt" to="534.9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507365</wp:posOffset>
                </wp:positionV>
                <wp:extent cx="18288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.95pt" to="149.95pt,3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06"/>
        <w:ind w:left="120" w:right="120" w:hanging="0"/>
        <w:rPr/>
      </w:pPr>
      <w:r>
        <w:rPr>
          <w:i/>
          <w:color w:val="000000"/>
          <w:sz w:val="14"/>
        </w:rPr>
        <w:t>1</w:t>
      </w:r>
      <w:r>
        <w:rPr>
          <w:color w:val="000000"/>
          <w:sz w:val="16"/>
        </w:rPr>
        <w:t>Dichiarazione resa sotto la propria personale responsabilità consapevole delle sanzioni comminabili, ai sensi del Codice Penale e delle leggi speciali in materia,</w:t>
      </w:r>
      <w:r>
        <w:rPr>
          <w:i/>
          <w:color w:val="000000"/>
          <w:sz w:val="14"/>
        </w:rPr>
        <w:t xml:space="preserve"> </w:t>
      </w:r>
      <w:r>
        <w:rPr>
          <w:color w:val="000000"/>
          <w:sz w:val="16"/>
        </w:rPr>
        <w:t>in caso di dichiarazioni mendaci o uso di atti fal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1430</wp:posOffset>
                </wp:positionV>
                <wp:extent cx="0" cy="29718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9pt" to="2.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55765</wp:posOffset>
                </wp:positionH>
                <wp:positionV relativeFrom="paragraph">
                  <wp:posOffset>11430</wp:posOffset>
                </wp:positionV>
                <wp:extent cx="0" cy="29718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0.9pt" to="531.9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2960"/>
      </w:tblGrid>
      <w:tr>
        <w:trPr>
          <w:trHeight w:val="218" w:hRule="atLeast"/>
        </w:trPr>
        <w:tc>
          <w:tcPr>
            <w:tcW w:w="7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18"/>
              </w:rPr>
              <w:t>M 1.059 Certificazione di Decesso (Rev. 01 Del 27.11.2018)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20" w:hanging="0"/>
              <w:rPr>
                <w:rFonts w:ascii="Calibri Light" w:hAnsi="Calibri Light" w:eastAsia="Calibri Light" w:cs="Calibri Light"/>
                <w:color w:val="000000"/>
                <w:sz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8"/>
              </w:rPr>
              <w:t>Pagina 1 di 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67303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05pt" to="532.1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600" w:right="600" w:gutter="0" w:header="0" w:top="38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7:00Z</dcterms:created>
  <dc:creator>lenny rusciano</dc:creator>
  <dc:description/>
  <cp:keywords/>
  <dc:language>en-US</dc:language>
  <cp:lastModifiedBy>Operatore-1</cp:lastModifiedBy>
  <cp:lastPrinted>2019-01-28T12:09:00Z</cp:lastPrinted>
  <dcterms:modified xsi:type="dcterms:W3CDTF">2019-02-08T08:54:00Z</dcterms:modified>
  <cp:revision>3</cp:revision>
  <dc:subject/>
  <dc:title/>
</cp:coreProperties>
</file>