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QUAR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DI  ACCESSO DOCUMENT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ge n. 241/90 Testo Vigente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</w:t>
      </w:r>
      <w:r>
        <w:rPr>
          <w:sz w:val="24"/>
        </w:rPr>
        <w:t>l… sottoscritto 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/a  a _________________________________________ il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 _________________ alla via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n.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________________________________________pec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/cellullare_________________________________________(indicare almeno un contatto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a legge 7 agosto 1990, n. 241, del D.P.R. 12 aprile 2006, n. 184 e del regolamento comunale di accesso agli atti e documenti amministrativi, la visione e/o il rilascio in copia autenticata - non autenticata  dei seguenti atti e documenti amministrativ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la seguente motivazione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. ……. copie dell'atto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n carta semplic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n copia conforme all'original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sulla privacy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 dati sopra riportati saranno trattati ai sensi del Decreto Legislativo 196/2003 e verranno utilizzati esclusivamente per il tipo di richiesta effettuato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………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spacing w:lineRule="auto" w:line="360"/>
        <w:ind w:left="6372" w:hanging="0"/>
        <w:rPr/>
      </w:pPr>
      <w:r>
        <w:rPr>
          <w:sz w:val="24"/>
        </w:rPr>
        <w:t>(</w:t>
      </w:r>
      <w:r>
        <w:rPr/>
        <w:t>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copia di documento di identità valido</w:t>
      </w:r>
    </w:p>
    <w:p>
      <w:pPr>
        <w:pStyle w:val="Normal"/>
        <w:spacing w:lineRule="auto" w:line="360"/>
        <w:rPr/>
      </w:pPr>
      <w:r>
        <w:rPr/>
        <w:t>(in caso di invio a mezzo pec si può prescindere dall’allegare il documento di identità)</w:t>
      </w:r>
    </w:p>
    <w:sectPr>
      <w:footerReference w:type="default" r:id="rId2"/>
      <w:type w:val="nextPage"/>
      <w:pgSz w:w="11906" w:h="16838"/>
      <w:pgMar w:left="1134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5:00Z</dcterms:created>
  <dc:creator>URP14800-1</dc:creator>
  <dc:description/>
  <cp:keywords/>
  <dc:language>en-US</dc:language>
  <cp:lastModifiedBy>Ambrosino Vincenzo</cp:lastModifiedBy>
  <cp:lastPrinted>2018-06-05T13:55:00Z</cp:lastPrinted>
  <dcterms:modified xsi:type="dcterms:W3CDTF">2018-06-05T14:09:00Z</dcterms:modified>
  <cp:revision>3</cp:revision>
  <dc:subject/>
  <dc:title>Modulo di richiesta di accesso agli atti amministrativi</dc:title>
</cp:coreProperties>
</file>